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8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4861" w:h="221" w:x="1122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9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861" w:h="221" w:x="1122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8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8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8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8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8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8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2991" w:h="511" w:x="40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2991" w:h="511" w:x="40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2991" w:h="511" w:x="40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2505" w:leader="none"/>
        </w:tabs>
        <w:bidi w:val="0"/>
        <w:spacing w:lineRule="auto" w:line="276" w:before="0" w:after="200"/>
        <w:ind w:left="0" w:right="0" w:hanging="0"/>
        <w:rPr>
          <w:rFonts w:ascii="Arial" w:hAnsi="Arial" w:cs="Arial"/>
          <w:sz w:val="24"/>
          <w:szCs w:val="24"/>
        </w:rPr>
        <w:framePr w:w="12991" w:h="511" w:x="405" w:y="1057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75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6</Words>
  <Characters>9135</Characters>
  <CharactersWithSpaces>778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5:00Z</dcterms:created>
  <dc:creator>Crystal Reports</dc:creator>
  <dc:description>Powered By Crystal</dc:description>
  <dc:language>en-US</dc:language>
  <cp:lastModifiedBy/>
  <cp:lastPrinted>2024-10-22T13:05:00Z</cp:lastPrinted>
  <dcterms:modified xsi:type="dcterms:W3CDTF">2024-10-22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7290136E0F40E0EC0BD4332C97D80DEEBE1C881A54E1665B9A2983CC347E</vt:lpwstr>
  </property>
  <property fmtid="{D5CDD505-2E9C-101B-9397-08002B2CF9AE}" pid="3" name="Business Objects Context Information1">
    <vt:lpwstr>ACDED3963EA5CABE0008F1CBB65FDF807CAE7A66A11222644FCCDDD08891CA8C110D7F785085353549D1449ED8327DD89150E77B5B7A20D5FFD0F5581AFDAA6BA8968172BB7D07F44002B3515885E7ADA62D66AE1B0BA1BEC28105B487318D120C2673C85C91A85C3EE325746439B540550DEFD1F659995D0DA4295B083D0E7</vt:lpwstr>
  </property>
  <property fmtid="{D5CDD505-2E9C-101B-9397-08002B2CF9AE}" pid="4" name="Business Objects Context Information2">
    <vt:lpwstr>412EA82D50C3BD818D0573F22744799F06D5E678EC5E7F76195E5875D513A8C33D9DC885A9CA2CF361214BA5EA3ACB6A7B4EF40E4BFF3A314EE1746D4A0C4765A9947642E53644C83A7F8E2C86F0A49C2F1668DD8DDC6BE73B54880F95EADE2C8E082229EF1DD28A2EEB0742CAB1AD81238F40CE896C39CA1C148B083444EE7</vt:lpwstr>
  </property>
  <property fmtid="{D5CDD505-2E9C-101B-9397-08002B2CF9AE}" pid="5" name="Business Objects Context Information3">
    <vt:lpwstr>B1F7DAF18D509B4D4AB433A0B5887FCA8CCB48EF9D203D913ECF733C384D4845C57FE40AAA898FF361EA3C0A61AD8258012A625C536A0439E1E66041E17D89E6C6350D59F26786F9B4512E0A926F7018C0E4D1CCE945847701B154D18DCF2E6513F73FDC3CE1F7CAD18FC99ACE2D2DD8B352C53486EC6DC47A1EE3D62B5DA46</vt:lpwstr>
  </property>
  <property fmtid="{D5CDD505-2E9C-101B-9397-08002B2CF9AE}" pid="6" name="Business Objects Context Information4">
    <vt:lpwstr>900055EF2D2968243780DD03B83B7EFEC9BC62CD2AF08DC203606FA5019274C38F7CE56F4FE87654960D965177DBCC045406A51E8EEE69B45AD3AE540F2F5B8F1261E65DE43F11794E53929B5B30AF736E2F780EF801E9474ADCB2C0BD32BD9FA290A34667DDFBD8DE873B579D5DC474AFBCAB6BEE4F7F3F3F944B6C5EFBD98</vt:lpwstr>
  </property>
  <property fmtid="{D5CDD505-2E9C-101B-9397-08002B2CF9AE}" pid="7" name="Business Objects Context Information5">
    <vt:lpwstr>585C870C54AF637D86F339427311065645A7404CE6AC3627EC6581EC0A26BEE9E9F9ADD35DC052A2A5D5515902E72AF067FCE7ED0D80CDB1EA307C349A41BC24F927543</vt:lpwstr>
  </property>
  <property fmtid="{D5CDD505-2E9C-101B-9397-08002B2CF9AE}" pid="8" name="Operator">
    <vt:lpwstr>utilizator buget1</vt:lpwstr>
  </property>
</Properties>
</file>